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4752" w:leader="none"/>
        </w:tabs>
        <w:spacing w:before="240" w:after="60"/>
        <w:rPr>
          <w:rFonts w:ascii="Adobe Garamond Pro;Garamond" w:hAnsi="Adobe Garamond Pro;Garamond" w:eastAsia="FZWeiBei-S03S;Arial Unicode MS" w:cs="Adobe Garamond Pro;Garamond"/>
          <w:sz w:val="52"/>
          <w:szCs w:val="40"/>
          <w:ins w:id="1" w:author="Michael Pan" w:date="2016-07-13T12:02:00Z"/>
        </w:rPr>
      </w:pPr>
      <w:ins w:id="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52"/>
            <w:szCs w:val="40"/>
          </w:rPr>
          <w:t>Membership Application Form</w:t>
        </w:r>
      </w:ins>
    </w:p>
    <w:p>
      <w:pPr>
        <w:pStyle w:val="Normal"/>
        <w:rPr>
          <w:rFonts w:ascii="SimSun;宋体" w:hAnsi="SimSun;宋体" w:cs="SimSun;宋体"/>
          <w:b/>
          <w:b/>
          <w:sz w:val="52"/>
          <w:szCs w:val="60"/>
          <w:lang w:eastAsia="zh-CN"/>
          <w:ins w:id="3" w:author="Michael Pan" w:date="2016-07-13T12:02:00Z"/>
        </w:rPr>
      </w:pPr>
      <w:ins w:id="2" w:author="Michael Pan" w:date="2016-07-13T12:02:00Z">
        <w:r>
          <w:rPr>
            <w:rFonts w:ascii="FZWeiBei-S03S;Arial Unicode MS" w:hAnsi="FZWeiBei-S03S;Arial Unicode MS" w:cs="SimSun;宋体" w:eastAsia="FZWeiBei-S03S;Arial Unicode MS"/>
            <w:b/>
            <w:sz w:val="52"/>
            <w:szCs w:val="60"/>
            <w:lang w:eastAsia="zh-CN"/>
          </w:rPr>
          <w:t>商会会员申请表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6"/>
          <w:szCs w:val="16"/>
          <w:lang w:eastAsia="zh-CN"/>
          <w:ins w:id="5" w:author="Michael Pan" w:date="2016-07-13T12:02:00Z"/>
        </w:rPr>
      </w:pPr>
      <w:ins w:id="4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16"/>
            <w:szCs w:val="16"/>
            <w:lang w:eastAsia="zh-CN"/>
          </w:rPr>
        </w:r>
      </w:ins>
    </w:p>
    <w:p>
      <w:pPr>
        <w:pStyle w:val="Normal"/>
        <w:rPr>
          <w:ins w:id="7" w:author="Michael Pan" w:date="2016-07-13T12:02:00Z"/>
        </w:rPr>
      </w:pPr>
      <w:ins w:id="6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>I/We, the undersigned, desire to be admitted to Membership in China UK Business Association.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16"/>
          <w:szCs w:val="16"/>
          <w:ins w:id="9" w:author="Michael Pan" w:date="2016-07-13T12:02:00Z"/>
        </w:rPr>
      </w:pPr>
      <w:ins w:id="8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16"/>
            <w:szCs w:val="16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16"/>
          <w:szCs w:val="16"/>
          <w:ins w:id="11" w:author="Michael Pan" w:date="2016-07-13T12:02:00Z"/>
        </w:rPr>
      </w:pPr>
      <w:ins w:id="1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16"/>
            <w:szCs w:val="16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28"/>
          <w:ins w:id="13" w:author="Michael Pan" w:date="2016-07-13T12:02:00Z"/>
        </w:rPr>
      </w:pPr>
      <w:ins w:id="12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8"/>
          </w:rPr>
          <w:t xml:space="preserve">ANNUAL MEMBERSHIP DUES 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ins w:id="15" w:author="Michael Pan" w:date="2016-07-13T12:02:00Z"/>
        </w:rPr>
      </w:pPr>
      <w:ins w:id="14" w:author="Michael Pan" w:date="2016-07-13T12:02:00Z">
        <w:r>
          <w:rPr>
            <w:rFonts w:eastAsia="FZWeiBei-S03S;Arial Unicode MS" w:cs="Adobe Garamond Pro;Garamond" w:ascii="Adobe Garamond Pro;Garamond" w:hAnsi="Adobe Garamond Pro;Garamond"/>
          </w:rPr>
          <w:t>Please select the desired Membership Level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16"/>
          <w:szCs w:val="16"/>
          <w:ins w:id="17" w:author="Michael Pan" w:date="2016-07-13T12:02:00Z"/>
        </w:rPr>
      </w:pPr>
      <w:ins w:id="16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7560" w:leader="none"/>
        </w:tabs>
        <w:rPr>
          <w:ins w:id="24" w:author="Michael Pan" w:date="2016-07-13T12:02:00Z"/>
        </w:rPr>
      </w:pPr>
      <w:ins w:id="18" w:author="Michael Pan" w:date="2016-07-13T12:02:00Z">
        <w:r>
          <w:fldChar w:fldCharType="begin">
            <w:ffData>
              <w:name w:val="选中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rFonts w:eastAsia="FZWeiBei-S03S;Arial Unicode MS" w:cs="Adobe Garamond Pro;Garamond" w:ascii="Adobe Garamond Pro;Garamond" w:hAnsi="Adobe Garamond Pro;Garamond"/>
          </w:rPr>
          <w:instrText xml:space="preserve"> FORMCHECKBOX </w:instrText>
        </w:r>
      </w:ins>
      <w:r>
        <w:rPr>
          <w:sz w:val="28"/>
          <w:rFonts w:eastAsia="FZWeiBei-S03S;Arial Unicode MS" w:cs="Adobe Garamond Pro;Garamond" w:ascii="Adobe Garamond Pro;Garamond" w:hAnsi="Adobe Garamond Pro;Garamond"/>
        </w:rPr>
        <w:fldChar w:fldCharType="separate"/>
      </w:r>
      <w:ins w:id="19" w:author="Michael Pan" w:date="2016-07-13T12:02:00Z">
        <w:bookmarkStart w:id="0" w:name="__Fieldmark__0_3154429616"/>
        <w:bookmarkStart w:id="1" w:name="__Fieldmark__0_3154429616"/>
        <w:bookmarkEnd w:id="1"/>
        <w:r>
          <w:rPr>
            <w:rFonts w:eastAsia="FZWeiBei-S03S;Arial Unicode MS" w:cs="Adobe Garamond Pro;Garamond" w:ascii="Adobe Garamond Pro;Garamond" w:hAnsi="Adobe Garamond Pro;Garamond"/>
            <w:sz w:val="28"/>
          </w:rPr>
        </w:r>
      </w:ins>
      <w:r>
        <w:rPr>
          <w:sz w:val="28"/>
          <w:rFonts w:eastAsia="FZWeiBei-S03S;Arial Unicode MS" w:cs="Adobe Garamond Pro;Garamond" w:ascii="Adobe Garamond Pro;Garamond" w:hAnsi="Adobe Garamond Pro;Garamond"/>
        </w:rPr>
        <w:fldChar w:fldCharType="end"/>
      </w:r>
      <w:ins w:id="2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 Corporate Member</w:t>
        </w:r>
      </w:ins>
      <w:ins w:id="21" w:author="Michael Pan" w:date="2016-07-13T12:02:00Z">
        <w:r>
          <w:rPr>
            <w:rFonts w:ascii="Adobe Garamond Pro;Garamond" w:hAnsi="Adobe Garamond Pro;Garamond" w:cs="Adobe Garamond Pro;Garamond" w:eastAsia="FZWeiBei-S03S;Arial Unicode MS"/>
            <w:sz w:val="28"/>
          </w:rPr>
          <w:t>企业会员</w:t>
        </w:r>
      </w:ins>
      <w:ins w:id="22" w:author="Michael Pan" w:date="2016-07-13T12:02:00Z">
        <w:r>
          <w:rPr>
            <w:rFonts w:ascii="Adobe Garamond Pro;Garamond" w:hAnsi="Adobe Garamond Pro;Garamond" w:cs="Adobe Garamond Pro;Garamond" w:eastAsia="FZWeiBei-S03S;Arial Unicode MS"/>
            <w:sz w:val="28"/>
          </w:rPr>
          <w:t>…</w:t>
        </w:r>
      </w:ins>
      <w:ins w:id="23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>.……………………………….</w:t>
          <w:tab/>
          <w:t>£ 600.00</w:t>
        </w:r>
      </w:ins>
    </w:p>
    <w:p>
      <w:pPr>
        <w:pStyle w:val="Normal"/>
        <w:tabs>
          <w:tab w:val="clear" w:pos="720"/>
          <w:tab w:val="left" w:pos="7560" w:leader="none"/>
        </w:tabs>
        <w:rPr>
          <w:ins w:id="31" w:author="Michael Pan" w:date="2016-07-13T12:02:00Z"/>
        </w:rPr>
      </w:pPr>
      <w:ins w:id="25" w:author="Michael Pan" w:date="2016-07-13T12:02:00Z">
        <w:r>
          <w:fldChar w:fldCharType="begin">
            <w:ffData>
              <w:name w:val="选中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rFonts w:eastAsia="FZWeiBei-S03S;Arial Unicode MS" w:cs="Adobe Garamond Pro;Garamond" w:ascii="Adobe Garamond Pro;Garamond" w:hAnsi="Adobe Garamond Pro;Garamond"/>
          </w:rPr>
          <w:instrText xml:space="preserve"> FORMCHECKBOX </w:instrText>
        </w:r>
      </w:ins>
      <w:r>
        <w:rPr>
          <w:sz w:val="28"/>
          <w:rFonts w:eastAsia="FZWeiBei-S03S;Arial Unicode MS" w:cs="Adobe Garamond Pro;Garamond" w:ascii="Adobe Garamond Pro;Garamond" w:hAnsi="Adobe Garamond Pro;Garamond"/>
        </w:rPr>
        <w:fldChar w:fldCharType="separate"/>
      </w:r>
      <w:ins w:id="26" w:author="Michael Pan" w:date="2016-07-13T12:02:00Z">
        <w:bookmarkStart w:id="2" w:name="__Fieldmark__1_3154429616"/>
        <w:bookmarkStart w:id="3" w:name="__Fieldmark__1_3154429616"/>
        <w:bookmarkEnd w:id="3"/>
        <w:r>
          <w:rPr>
            <w:rFonts w:eastAsia="FZWeiBei-S03S;Arial Unicode MS" w:cs="Adobe Garamond Pro;Garamond" w:ascii="Adobe Garamond Pro;Garamond" w:hAnsi="Adobe Garamond Pro;Garamond"/>
            <w:sz w:val="28"/>
          </w:rPr>
        </w:r>
      </w:ins>
      <w:r>
        <w:rPr>
          <w:sz w:val="28"/>
          <w:rFonts w:eastAsia="FZWeiBei-S03S;Arial Unicode MS" w:cs="Adobe Garamond Pro;Garamond" w:ascii="Adobe Garamond Pro;Garamond" w:hAnsi="Adobe Garamond Pro;Garamond"/>
        </w:rPr>
        <w:fldChar w:fldCharType="end"/>
      </w:r>
      <w:ins w:id="27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 Individual Member</w:t>
        </w:r>
      </w:ins>
      <w:ins w:id="28" w:author="Michael Pan" w:date="2016-07-13T12:02:00Z">
        <w:r>
          <w:rPr>
            <w:rFonts w:ascii="Adobe Garamond Pro;Garamond" w:hAnsi="Adobe Garamond Pro;Garamond" w:cs="Adobe Garamond Pro;Garamond" w:eastAsia="FZWeiBei-S03S;Arial Unicode MS"/>
            <w:sz w:val="28"/>
          </w:rPr>
          <w:t>个人会员</w:t>
        </w:r>
      </w:ins>
      <w:ins w:id="29" w:author="Michael Pan" w:date="2016-07-13T12:02:00Z">
        <w:r>
          <w:rPr>
            <w:rFonts w:ascii="Adobe Garamond Pro;Garamond" w:hAnsi="Adobe Garamond Pro;Garamond" w:cs="Adobe Garamond Pro;Garamond" w:eastAsia="FZWeiBei-S03S;Arial Unicode MS"/>
            <w:sz w:val="28"/>
          </w:rPr>
          <w:t>…………………………………</w:t>
        </w:r>
      </w:ins>
      <w:ins w:id="3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>.</w:t>
          <w:tab/>
          <w:t>£ 160.00</w:t>
        </w:r>
      </w:ins>
    </w:p>
    <w:p>
      <w:pPr>
        <w:pStyle w:val="Normal"/>
        <w:tabs>
          <w:tab w:val="clear" w:pos="720"/>
          <w:tab w:val="left" w:pos="7560" w:leader="none"/>
        </w:tabs>
        <w:rPr>
          <w:rFonts w:ascii="Adobe Garamond Pro;Garamond" w:hAnsi="Adobe Garamond Pro;Garamond" w:eastAsia="FZWeiBei-S03S;Arial Unicode MS" w:cs="Adobe Garamond Pro;Garamond"/>
          <w:sz w:val="28"/>
          <w:ins w:id="38" w:author="Michael Pan" w:date="2016-07-13T12:02:00Z"/>
        </w:rPr>
      </w:pPr>
      <w:ins w:id="32" w:author="Michael Pan" w:date="2016-07-13T12:02:00Z">
        <w:r>
          <w:fldChar w:fldCharType="begin">
            <w:ffData>
              <w:name w:val="选中1"/>
              <w:enabled/>
              <w:calcOnExit w:val="0"/>
              <w:checkBox>
                <w:sizeAuto/>
              </w:checkBox>
            </w:ffData>
          </w:fldChar>
        </w:r>
        <w:r>
          <w:rPr>
            <w:sz w:val="28"/>
            <w:rFonts w:eastAsia="FZWeiBei-S03S;Arial Unicode MS" w:cs="Adobe Garamond Pro;Garamond" w:ascii="Adobe Garamond Pro;Garamond" w:hAnsi="Adobe Garamond Pro;Garamond"/>
          </w:rPr>
          <w:instrText xml:space="preserve"> FORMCHECKBOX </w:instrText>
        </w:r>
      </w:ins>
      <w:r>
        <w:rPr>
          <w:sz w:val="28"/>
          <w:rFonts w:eastAsia="FZWeiBei-S03S;Arial Unicode MS" w:cs="Adobe Garamond Pro;Garamond" w:ascii="Adobe Garamond Pro;Garamond" w:hAnsi="Adobe Garamond Pro;Garamond"/>
        </w:rPr>
        <w:fldChar w:fldCharType="separate"/>
      </w:r>
      <w:ins w:id="33" w:author="Michael Pan" w:date="2016-07-13T12:02:00Z">
        <w:bookmarkStart w:id="4" w:name="__Fieldmark__2_3154429616"/>
        <w:bookmarkStart w:id="5" w:name="__Fieldmark__2_3154429616"/>
        <w:bookmarkEnd w:id="5"/>
        <w:r>
          <w:rPr>
            <w:rFonts w:eastAsia="FZWeiBei-S03S;Arial Unicode MS" w:cs="Adobe Garamond Pro;Garamond" w:ascii="Adobe Garamond Pro;Garamond" w:hAnsi="Adobe Garamond Pro;Garamond"/>
            <w:sz w:val="28"/>
          </w:rPr>
        </w:r>
      </w:ins>
      <w:r>
        <w:rPr>
          <w:sz w:val="28"/>
          <w:rFonts w:eastAsia="FZWeiBei-S03S;Arial Unicode MS" w:cs="Adobe Garamond Pro;Garamond" w:ascii="Adobe Garamond Pro;Garamond" w:hAnsi="Adobe Garamond Pro;Garamond"/>
        </w:rPr>
        <w:fldChar w:fldCharType="end"/>
      </w:r>
      <w:ins w:id="34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 Student Member</w:t>
        </w:r>
      </w:ins>
      <w:ins w:id="35" w:author="Michael Pan" w:date="2016-07-13T12:02:00Z">
        <w:r>
          <w:rPr>
            <w:rFonts w:ascii="Adobe Garamond Pro;Garamond" w:hAnsi="Adobe Garamond Pro;Garamond" w:cs="Adobe Garamond Pro;Garamond" w:eastAsia="FZWeiBei-S03S;Arial Unicode MS"/>
            <w:sz w:val="28"/>
          </w:rPr>
          <w:t>学生会员</w:t>
        </w:r>
      </w:ins>
      <w:ins w:id="36" w:author="Michael Pan" w:date="2016-07-13T12:02:00Z">
        <w:r>
          <w:rPr>
            <w:rFonts w:ascii="Adobe Garamond Pro;Garamond" w:hAnsi="Adobe Garamond Pro;Garamond" w:cs="Adobe Garamond Pro;Garamond" w:eastAsia="FZWeiBei-S03S;Arial Unicode MS"/>
            <w:sz w:val="28"/>
          </w:rPr>
          <w:t>……………………………………</w:t>
        </w:r>
      </w:ins>
      <w:ins w:id="37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ab/>
          <w:t>£   80.00</w:t>
        </w:r>
      </w:ins>
    </w:p>
    <w:p>
      <w:pPr>
        <w:pStyle w:val="Normal"/>
        <w:tabs>
          <w:tab w:val="clear" w:pos="720"/>
          <w:tab w:val="left" w:pos="7560" w:leader="none"/>
        </w:tabs>
        <w:rPr>
          <w:rFonts w:ascii="Adobe Garamond Pro;Garamond" w:hAnsi="Adobe Garamond Pro;Garamond" w:eastAsia="FZWeiBei-S03S;Arial Unicode MS" w:cs="Adobe Garamond Pro;Garamond"/>
          <w:sz w:val="28"/>
          <w:ins w:id="40" w:author="Michael Pan" w:date="2016-07-13T12:02:00Z"/>
        </w:rPr>
      </w:pPr>
      <w:ins w:id="39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28"/>
          <w:ins w:id="46" w:author="Michael Pan" w:date="2016-07-13T12:02:00Z"/>
        </w:rPr>
      </w:pPr>
      <w:ins w:id="41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Date </w:t>
        </w:r>
      </w:ins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8"/>
          <w:rFonts w:eastAsia="FZWeiBei-S03S;Arial Unicode MS" w:cs="Adobe Garamond Pro;Garamond" w:ascii="Adobe Garamond Pro;Garamond" w:hAnsi="Adobe Garamond Pro;Garamond"/>
          <w:lang w:val="en-US" w:eastAsia="en-US"/>
        </w:rPr>
        <w:instrText xml:space="preserve"> FORMTEXT </w:instrText>
      </w:r>
      <w:r>
        <w:rPr>
          <w:rFonts w:eastAsia="FZWeiBei-S03S;Arial Unicode MS" w:cs="Adobe Garamond Pro;Garamond" w:ascii="Adobe Garamond Pro;Garamond" w:hAnsi="Adobe Garamond Pro;Garamond"/>
          <w:sz w:val="28"/>
          <w:lang w:val="en-US" w:eastAsia="en-US"/>
        </w:rPr>
      </w:r>
      <w:r>
        <w:rPr>
          <w:sz w:val="28"/>
          <w:rFonts w:eastAsia="FZWeiBei-S03S;Arial Unicode MS" w:cs="Adobe Garamond Pro;Garamond" w:ascii="Adobe Garamond Pro;Garamond" w:hAnsi="Adobe Garamond Pro;Garamond"/>
          <w:lang w:val="en-US" w:eastAsia="en-US"/>
        </w:rPr>
        <w:fldChar w:fldCharType="separate"/>
      </w:r>
      <w:r>
        <w:rPr>
          <w:rFonts w:eastAsia="FZWeiBei-S03S;Arial Unicode MS" w:cs="Adobe Garamond Pro;Garamond" w:ascii="Adobe Garamond Pro;Garamond" w:hAnsi="Adobe Garamond Pro;Garamond"/>
          <w:sz w:val="28"/>
          <w:lang w:val="en-US" w:eastAsia="en-US"/>
        </w:rPr>
        <w:t>     </w:t>
      </w:r>
      <w:r>
        <w:rPr>
          <w:rFonts w:eastAsia="FZWeiBei-S03S;Arial Unicode MS" w:cs="Adobe Garamond Pro;Garamond" w:ascii="Adobe Garamond Pro;Garamond" w:hAnsi="Adobe Garamond Pro;Garamond"/>
          <w:sz w:val="28"/>
          <w:lang w:val="en-US" w:eastAsia="en-US"/>
        </w:rPr>
      </w:r>
      <w:r>
        <w:rPr>
          <w:sz w:val="28"/>
          <w:rFonts w:eastAsia="FZWeiBei-S03S;Arial Unicode MS" w:cs="Adobe Garamond Pro;Garamond" w:ascii="Adobe Garamond Pro;Garamond" w:hAnsi="Adobe Garamond Pro;Garamond"/>
          <w:lang w:val="en-US" w:eastAsia="en-US"/>
        </w:rPr>
        <w:fldChar w:fldCharType="end"/>
      </w:r>
      <w:ins w:id="42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                                        Signature </w:t>
        </w:r>
      </w:ins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eastAsia="FZWeiBei-S03S;Arial Unicode MS" w:cs="Adobe Garamond Pro;Garamond" w:ascii="Adobe Garamond Pro;Garamond" w:hAnsi="Adobe Garamond Pro;Garamond"/>
          <w:lang w:val="en-US" w:eastAsia="en-US"/>
        </w:rPr>
        <w:instrText xml:space="preserve"> FORMTEXT </w:instrText>
      </w:r>
      <w:r>
        <w:rPr>
          <w:rFonts w:eastAsia="FZWeiBei-S03S;Arial Unicode MS" w:cs="Adobe Garamond Pro;Garamond" w:ascii="Adobe Garamond Pro;Garamond" w:hAnsi="Adobe Garamond Pro;Garamond"/>
          <w:sz w:val="28"/>
          <w:lang w:val="en-US" w:eastAsia="en-US"/>
        </w:rPr>
      </w:r>
      <w:r>
        <w:rPr>
          <w:sz w:val="28"/>
          <w:rFonts w:eastAsia="FZWeiBei-S03S;Arial Unicode MS" w:cs="Adobe Garamond Pro;Garamond" w:ascii="Adobe Garamond Pro;Garamond" w:hAnsi="Adobe Garamond Pro;Garamond"/>
          <w:lang w:val="en-US" w:eastAsia="en-US"/>
        </w:rPr>
        <w:fldChar w:fldCharType="separate"/>
      </w:r>
      <w:r>
        <w:rPr>
          <w:rFonts w:eastAsia="FZWeiBei-S03S;Arial Unicode MS" w:cs="Adobe Garamond Pro;Garamond" w:ascii="Adobe Garamond Pro;Garamond" w:hAnsi="Adobe Garamond Pro;Garamond"/>
          <w:sz w:val="28"/>
          <w:lang w:val="en-US" w:eastAsia="en-US"/>
        </w:rPr>
        <w:t>     </w:t>
      </w:r>
      <w:r>
        <w:rPr>
          <w:rFonts w:eastAsia="FZWeiBei-S03S;Arial Unicode MS" w:cs="Adobe Garamond Pro;Garamond" w:ascii="Adobe Garamond Pro;Garamond" w:hAnsi="Adobe Garamond Pro;Garamond"/>
          <w:sz w:val="28"/>
          <w:lang w:val="en-US" w:eastAsia="en-US"/>
        </w:rPr>
      </w:r>
      <w:r>
        <w:rPr>
          <w:sz w:val="28"/>
          <w:rFonts w:eastAsia="FZWeiBei-S03S;Arial Unicode MS" w:cs="Adobe Garamond Pro;Garamond" w:ascii="Adobe Garamond Pro;Garamond" w:hAnsi="Adobe Garamond Pro;Garamond"/>
          <w:lang w:val="en-US" w:eastAsia="en-US"/>
        </w:rPr>
        <w:fldChar w:fldCharType="end"/>
      </w:r>
      <w:ins w:id="43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    </w:t>
        </w:r>
      </w:ins>
      <w:ins w:id="44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  <w:u w:val="single"/>
          </w:rPr>
          <w:t xml:space="preserve">                      </w:t>
        </w:r>
      </w:ins>
      <w:ins w:id="45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  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28"/>
          <w:ins w:id="48" w:author="Michael Pan" w:date="2016-07-13T12:02:00Z"/>
        </w:rPr>
      </w:pPr>
      <w:ins w:id="47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8"/>
          </w:rPr>
        </w:r>
      </w:ins>
    </w:p>
    <w:p>
      <w:pPr>
        <w:pStyle w:val="Normal"/>
        <w:rPr>
          <w:ins w:id="50" w:author="Michael Pan" w:date="2016-07-13T12:02:00Z"/>
        </w:rPr>
      </w:pPr>
      <w:ins w:id="49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36"/>
          </w:rPr>
          <w:t>Please complete the information below: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6"/>
          <w:szCs w:val="16"/>
        </w:rPr>
      </w:pPr>
      <w:r>
        <w:rPr>
          <w:rFonts w:eastAsia="FZWeiBei-S03S;Arial Unicode MS" w:cs="Adobe Garamond Pro;Garamond" w:ascii="Adobe Garamond Pro;Garamond" w:hAnsi="Adobe Garamond Pro;Garamond"/>
          <w:b/>
          <w:sz w:val="16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ins w:id="51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Company Name:  </w:t>
              </w:r>
            </w:ins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52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                         </w:t>
              </w:r>
            </w:ins>
            <w:ins w:id="53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 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5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Product/Service:  </w:t>
              </w:r>
            </w:ins>
            <w:r>
              <w:fldChar w:fldCharType="begin">
                <w:ffData>
                  <w:name w:val="文字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5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Description:   </w:t>
              </w:r>
            </w:ins>
            <w:r>
              <w:fldChar w:fldCharType="begin">
                <w:ffData>
                  <w:name w:val="文字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5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57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>Address: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dobe Garamond Pro;Garamond" w:hAnsi="Adobe Garamond Pro;Garamond" w:eastAsia="FZWeiBei-S03S;Arial Unicode MS" w:cs="Adobe Garamond Pro;Garamond"/>
                <w:b/>
                <w:b/>
                <w:sz w:val="28"/>
              </w:rPr>
            </w:pPr>
            <w:ins w:id="58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>1</w:t>
              </w:r>
            </w:ins>
            <w:ins w:id="59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  <w:vertAlign w:val="superscript"/>
                </w:rPr>
                <w:t>st</w:t>
              </w:r>
            </w:ins>
            <w:ins w:id="60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 xml:space="preserve"> Contact Person: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r>
              <w:fldChar w:fldCharType="begin">
                <w:ffData>
                  <w:name w:val="文字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61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62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Name:  </w:t>
              </w:r>
            </w:ins>
            <w:r>
              <w:fldChar w:fldCharType="begin">
                <w:ffData>
                  <w:name w:val="文字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63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r>
              <w:fldChar w:fldCharType="begin">
                <w:ffData>
                  <w:name w:val="文字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6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6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Title: </w:t>
              </w:r>
            </w:ins>
            <w:r>
              <w:fldChar w:fldCharType="begin">
                <w:ffData>
                  <w:name w:val="文字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6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r>
              <w:fldChar w:fldCharType="begin">
                <w:ffData>
                  <w:name w:val="文字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67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68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Phone: </w:t>
              </w:r>
            </w:ins>
            <w:r>
              <w:fldChar w:fldCharType="begin">
                <w:ffData>
                  <w:name w:val="文字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69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r>
              <w:fldChar w:fldCharType="begin">
                <w:ffData>
                  <w:name w:val="文字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70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71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Fax:  </w:t>
              </w:r>
            </w:ins>
            <w:r>
              <w:fldChar w:fldCharType="begin">
                <w:ffData>
                  <w:name w:val="文字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72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73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Website: </w:t>
              </w:r>
            </w:ins>
            <w:r>
              <w:fldChar w:fldCharType="begin">
                <w:ffData>
                  <w:name w:val="文字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7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7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E-mail: </w:t>
              </w:r>
            </w:ins>
            <w:r>
              <w:fldChar w:fldCharType="begin">
                <w:ffData>
                  <w:name w:val="文字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ins w:id="7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  <w:u w:val="single"/>
                </w:rPr>
                <w:t xml:space="preserve">     </w:t>
              </w:r>
            </w:ins>
          </w:p>
        </w:tc>
      </w:tr>
    </w:tbl>
    <w:p>
      <w:pPr>
        <w:pStyle w:val="Header"/>
        <w:tabs>
          <w:tab w:val="clear" w:pos="720"/>
        </w:tabs>
        <w:rPr>
          <w:rFonts w:ascii="Adobe Garamond Pro;Garamond" w:hAnsi="Adobe Garamond Pro;Garamond" w:eastAsia="FZWeiBei-S03S;Arial Unicode MS" w:cs="Adobe Garamond Pro;Garamond"/>
          <w:ins w:id="78" w:author="Michael Pan" w:date="2016-07-13T12:02:00Z"/>
        </w:rPr>
      </w:pPr>
      <w:ins w:id="77" w:author="Michael Pan" w:date="2016-07-13T12:02:00Z">
        <w:r>
          <w:rPr>
            <w:rFonts w:eastAsia="FZWeiBei-S03S;Arial Unicode MS" w:cs="Adobe Garamond Pro;Garamond" w:ascii="Adobe Garamond Pro;Garamond" w:hAnsi="Adobe Garamond Pro;Garamond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28"/>
          <w:ins w:id="80" w:author="Michael Pan" w:date="2016-07-13T12:02:00Z"/>
        </w:rPr>
      </w:pPr>
      <w:ins w:id="79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8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28"/>
          <w:ins w:id="82" w:author="Michael Pan" w:date="2016-07-13T12:02:00Z"/>
        </w:rPr>
      </w:pPr>
      <w:ins w:id="81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8"/>
          </w:rPr>
          <w:t>PAYMENT METHOD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ins w:id="84" w:author="Michael Pan" w:date="2016-07-13T12:02:00Z"/>
        </w:rPr>
      </w:pPr>
      <w:ins w:id="83" w:author="Michael Pan" w:date="2016-07-13T12:02:00Z">
        <w:r>
          <w:rPr>
            <w:rFonts w:eastAsia="FZWeiBei-S03S;Arial Unicode MS" w:cs="Adobe Garamond Pro;Garamond" w:ascii="Adobe Garamond Pro;Garamond" w:hAnsi="Adobe Garamond Pro;Garamond"/>
          </w:rPr>
          <w:t xml:space="preserve">Please </w:t>
        </w:r>
      </w:ins>
      <w:r>
        <w:rPr>
          <w:rFonts w:eastAsia="FZWeiBei-S03S;Arial Unicode MS" w:cs="Adobe Garamond Pro;Garamond" w:ascii="Adobe Garamond Pro;Garamond" w:hAnsi="Adobe Garamond Pro;Garamond"/>
        </w:rPr>
        <w:t>make payment via Bank Transfer to:</w:t>
      </w:r>
    </w:p>
    <w:p>
      <w:pPr>
        <w:pStyle w:val="Normal"/>
        <w:rPr>
          <w:rFonts w:ascii="Adobe Garamond Pro;Garamond" w:hAnsi="Adobe Garamond Pro;Garamond" w:eastAsia="FZWeiBei-S03S;Arial Unicode MS" w:cs="Adobe Garamond Pro;Garamond"/>
          <w:ins w:id="86" w:author="Michael Pan" w:date="2016-07-13T12:02:00Z"/>
        </w:rPr>
      </w:pPr>
      <w:ins w:id="85" w:author="Michael Pan" w:date="2016-07-13T12:02:00Z">
        <w:r>
          <w:rPr>
            <w:rFonts w:eastAsia="FZWeiBei-S03S;Arial Unicode MS" w:cs="Adobe Garamond Pro;Garamond" w:ascii="Adobe Garamond Pro;Garamond" w:hAnsi="Adobe Garamond Pro;Garamond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28"/>
          <w:szCs w:val="24"/>
        </w:rPr>
      </w:pPr>
      <w:r>
        <w:rPr>
          <w:rFonts w:eastAsia="FZWeiBei-S03S;Arial Unicode MS" w:cs="Adobe Garamond Pro;Garamond" w:ascii="Adobe Garamond Pro;Garamond" w:hAnsi="Adobe Garamond Pro;Garamond"/>
          <w:sz w:val="28"/>
          <w:szCs w:val="24"/>
        </w:rPr>
        <w:t xml:space="preserve">Account Name: </w:t>
      </w:r>
      <w:r>
        <w:rPr>
          <w:rFonts w:eastAsia="FZWeiBei-S03S;Arial Unicode MS" w:cs="Adobe Garamond Pro;Garamond" w:ascii="Adobe Garamond Pro;Garamond" w:hAnsi="Adobe Garamond Pro;Garamond"/>
          <w:b/>
          <w:sz w:val="28"/>
          <w:szCs w:val="24"/>
        </w:rPr>
        <w:t>China UK Business Association</w:t>
      </w:r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28"/>
          <w:szCs w:val="24"/>
        </w:rPr>
      </w:pPr>
      <w:ins w:id="87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  <w:szCs w:val="24"/>
          </w:rPr>
          <w:t>Account</w:t>
        </w:r>
      </w:ins>
      <w:r>
        <w:rPr>
          <w:rFonts w:eastAsia="FZWeiBei-S03S;Arial Unicode MS" w:cs="Adobe Garamond Pro;Garamond" w:ascii="Adobe Garamond Pro;Garamond" w:hAnsi="Adobe Garamond Pro;Garamond"/>
          <w:sz w:val="28"/>
          <w:szCs w:val="24"/>
        </w:rPr>
        <w:t xml:space="preserve"> Number</w:t>
      </w:r>
      <w:ins w:id="88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  <w:szCs w:val="24"/>
          </w:rPr>
          <w:t xml:space="preserve">: </w:t>
        </w:r>
      </w:ins>
      <w:r>
        <w:rPr>
          <w:rFonts w:eastAsia="FZWeiBei-S03S;Arial Unicode MS" w:cs="Adobe Garamond Pro;Garamond" w:ascii="Adobe Garamond Pro;Garamond" w:hAnsi="Adobe Garamond Pro;Garamond"/>
          <w:b/>
          <w:sz w:val="28"/>
          <w:szCs w:val="24"/>
        </w:rPr>
        <w:t>60228125</w:t>
      </w:r>
      <w:ins w:id="89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  <w:szCs w:val="24"/>
          </w:rPr>
          <w:t xml:space="preserve"> </w:t>
        </w:r>
      </w:ins>
      <w:r>
        <w:rPr>
          <w:rFonts w:eastAsia="FZWeiBei-S03S;Arial Unicode MS" w:cs="Adobe Garamond Pro;Garamond" w:ascii="Adobe Garamond Pro;Garamond" w:hAnsi="Adobe Garamond Pro;Garamond"/>
          <w:sz w:val="28"/>
          <w:szCs w:val="24"/>
        </w:rPr>
        <w:t xml:space="preserve">    </w:t>
      </w:r>
      <w:ins w:id="9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  <w:szCs w:val="24"/>
          </w:rPr>
          <w:t xml:space="preserve">Sort Code: </w:t>
        </w:r>
      </w:ins>
      <w:ins w:id="91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8"/>
            <w:szCs w:val="24"/>
          </w:rPr>
          <w:t>40</w:t>
        </w:r>
      </w:ins>
      <w:r>
        <w:rPr>
          <w:rFonts w:eastAsia="FZWeiBei-S03S;Arial Unicode MS" w:cs="Adobe Garamond Pro;Garamond" w:ascii="Adobe Garamond Pro;Garamond" w:hAnsi="Adobe Garamond Pro;Garamond"/>
          <w:b/>
          <w:sz w:val="28"/>
          <w:szCs w:val="24"/>
        </w:rPr>
        <w:t>-11-6</w:t>
      </w:r>
      <w:ins w:id="92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8"/>
            <w:szCs w:val="24"/>
          </w:rPr>
          <w:t>0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28"/>
          <w:szCs w:val="24"/>
          <w:ins w:id="93" w:author="Michael Pan" w:date="2016-07-13T12:02:00Z"/>
        </w:rPr>
      </w:pPr>
      <w:r>
        <w:rPr>
          <w:rFonts w:eastAsia="FZWeiBei-S03S;Arial Unicode MS" w:cs="Adobe Garamond Pro;Garamond" w:ascii="Adobe Garamond Pro;Garamond" w:hAnsi="Adobe Garamond Pro;Garamond"/>
          <w:sz w:val="28"/>
          <w:szCs w:val="24"/>
        </w:rPr>
        <w:t>Bank:  HSBC plc</w:t>
      </w:r>
    </w:p>
    <w:p>
      <w:pPr>
        <w:pStyle w:val="Normal"/>
        <w:rPr>
          <w:rFonts w:ascii="Adobe Garamond Pro;Garamond" w:hAnsi="Adobe Garamond Pro;Garamond" w:eastAsia="FZWeiBei-S03S;Arial Unicode MS" w:cs="Adobe Garamond Pro;Garamond"/>
          <w:i/>
          <w:i/>
          <w:sz w:val="28"/>
          <w:szCs w:val="24"/>
          <w:u w:val="single"/>
          <w:ins w:id="95" w:author="Michael Pan" w:date="2016-07-13T12:02:00Z"/>
        </w:rPr>
      </w:pPr>
      <w:ins w:id="94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i/>
            <w:sz w:val="28"/>
            <w:szCs w:val="24"/>
            <w:u w:val="single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i/>
          <w:i/>
          <w:u w:val="single"/>
          <w:ins w:id="97" w:author="Michael Pan" w:date="2016-07-13T12:02:00Z"/>
        </w:rPr>
      </w:pPr>
      <w:ins w:id="96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i/>
            <w:u w:val="single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i/>
          <w:i/>
          <w:sz w:val="32"/>
          <w:u w:val="single"/>
          <w:ins w:id="99" w:author="Michael Pan" w:date="2016-07-13T12:02:00Z"/>
        </w:rPr>
      </w:pPr>
      <w:ins w:id="98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i/>
            <w:sz w:val="32"/>
            <w:u w:val="single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32"/>
          <w:ins w:id="101" w:author="Michael Pan" w:date="2016-07-13T12:02:00Z"/>
        </w:rPr>
      </w:pPr>
      <w:ins w:id="10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32"/>
          </w:rPr>
          <w:t xml:space="preserve">To list additional contact persons: 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28"/>
          <w:ins w:id="103" w:author="Michael Pan" w:date="2016-07-13T12:02:00Z"/>
        </w:rPr>
      </w:pPr>
      <w:ins w:id="102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>Corporate Members are entitled to list up to 5 contact persons.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8"/>
          <w:szCs w:val="16"/>
        </w:rPr>
      </w:pPr>
      <w:r>
        <w:rPr>
          <w:rFonts w:eastAsia="FZWeiBei-S03S;Arial Unicode MS" w:cs="Adobe Garamond Pro;Garamond" w:ascii="Adobe Garamond Pro;Garamond" w:hAnsi="Adobe Garamond Pro;Garamond"/>
          <w:b/>
          <w:sz w:val="18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ins w:id="10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>2</w:t>
              </w:r>
            </w:ins>
            <w:ins w:id="10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  <w:vertAlign w:val="superscript"/>
                </w:rPr>
                <w:t>nd</w:t>
              </w:r>
            </w:ins>
            <w:ins w:id="10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 xml:space="preserve"> Contact Person: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ins w:id="107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>3</w:t>
              </w:r>
            </w:ins>
            <w:ins w:id="108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  <w:vertAlign w:val="superscript"/>
                </w:rPr>
                <w:t>rd</w:t>
              </w:r>
            </w:ins>
            <w:ins w:id="109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 xml:space="preserve"> Contact Person: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0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Name: </w:t>
              </w:r>
            </w:ins>
            <w:r>
              <w:fldChar w:fldCharType="begin">
                <w:ffData>
                  <w:name w:val="文字1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1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Name: </w:t>
              </w:r>
            </w:ins>
            <w:r>
              <w:fldChar w:fldCharType="begin">
                <w:ffData>
                  <w:name w:val="文字1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2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Title: </w:t>
              </w:r>
            </w:ins>
            <w:r>
              <w:fldChar w:fldCharType="begin">
                <w:ffData>
                  <w:name w:val="文字1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3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Title: </w:t>
              </w:r>
            </w:ins>
            <w:r>
              <w:fldChar w:fldCharType="begin">
                <w:ffData>
                  <w:name w:val="文字1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Phone: </w:t>
              </w:r>
            </w:ins>
            <w:r>
              <w:fldChar w:fldCharType="begin">
                <w:ffData>
                  <w:name w:val="文字1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Phone: </w:t>
              </w:r>
            </w:ins>
            <w:r>
              <w:fldChar w:fldCharType="begin">
                <w:ffData>
                  <w:name w:val="文字1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Fax: </w:t>
              </w:r>
            </w:ins>
            <w:r>
              <w:fldChar w:fldCharType="begin">
                <w:ffData>
                  <w:name w:val="文字1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7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Fax: </w:t>
              </w:r>
            </w:ins>
            <w:r>
              <w:fldChar w:fldCharType="begin">
                <w:ffData>
                  <w:name w:val="文字1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8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Email: </w:t>
              </w:r>
            </w:ins>
            <w:r>
              <w:fldChar w:fldCharType="begin">
                <w:ffData>
                  <w:name w:val="文字1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19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Email: </w:t>
              </w:r>
            </w:ins>
            <w:r>
              <w:fldChar w:fldCharType="begin">
                <w:ffData>
                  <w:name w:val="文字1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8"/>
          <w:szCs w:val="16"/>
          <w:ins w:id="121" w:author="Michael Pan" w:date="2016-07-13T12:02:00Z"/>
        </w:rPr>
      </w:pPr>
      <w:ins w:id="12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18"/>
            <w:szCs w:val="16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8"/>
          <w:szCs w:val="16"/>
        </w:rPr>
      </w:pPr>
      <w:r>
        <w:rPr>
          <w:rFonts w:eastAsia="FZWeiBei-S03S;Arial Unicode MS" w:cs="Adobe Garamond Pro;Garamond" w:ascii="Adobe Garamond Pro;Garamond" w:hAnsi="Adobe Garamond Pro;Garamond"/>
          <w:b/>
          <w:sz w:val="18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ins w:id="122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>4</w:t>
              </w:r>
            </w:ins>
            <w:ins w:id="123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  <w:vertAlign w:val="superscript"/>
                </w:rPr>
                <w:t>th</w:t>
              </w:r>
            </w:ins>
            <w:ins w:id="12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 xml:space="preserve"> Contact Person: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ins w:id="12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>5</w:t>
              </w:r>
            </w:ins>
            <w:ins w:id="12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  <w:vertAlign w:val="superscript"/>
                </w:rPr>
                <w:t>th</w:t>
              </w:r>
            </w:ins>
            <w:ins w:id="127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b/>
                  <w:i/>
                  <w:sz w:val="28"/>
                </w:rPr>
                <w:t xml:space="preserve"> Contact Person:</w:t>
              </w:r>
            </w:ins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28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Name: </w:t>
              </w:r>
            </w:ins>
            <w:r>
              <w:fldChar w:fldCharType="begin">
                <w:ffData>
                  <w:name w:val="文字1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29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Name: </w:t>
              </w:r>
            </w:ins>
            <w:r>
              <w:fldChar w:fldCharType="begin">
                <w:ffData>
                  <w:name w:val="文字1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0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Title: </w:t>
              </w:r>
            </w:ins>
            <w:r>
              <w:fldChar w:fldCharType="begin">
                <w:ffData>
                  <w:name w:val="文字1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1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Title: </w:t>
              </w:r>
            </w:ins>
            <w:r>
              <w:fldChar w:fldCharType="begin">
                <w:ffData>
                  <w:name w:val="文字1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2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Phone: </w:t>
              </w:r>
            </w:ins>
            <w:r>
              <w:fldChar w:fldCharType="begin">
                <w:ffData>
                  <w:name w:val="文字1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3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Phone: </w:t>
              </w:r>
            </w:ins>
            <w:r>
              <w:fldChar w:fldCharType="begin">
                <w:ffData>
                  <w:name w:val="文字1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4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Fax: </w:t>
              </w:r>
            </w:ins>
            <w:r>
              <w:fldChar w:fldCharType="begin">
                <w:ffData>
                  <w:name w:val="文字1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5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Fax: </w:t>
              </w:r>
            </w:ins>
            <w:r>
              <w:fldChar w:fldCharType="begin">
                <w:ffData>
                  <w:name w:val="文字1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6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Email: </w:t>
              </w:r>
            </w:ins>
            <w:r>
              <w:fldChar w:fldCharType="begin">
                <w:ffData>
                  <w:name w:val="文字1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dobe Garamond Pro;Garamond" w:hAnsi="Adobe Garamond Pro;Garamond" w:eastAsia="FZWeiBei-S03S;Arial Unicode MS" w:cs="Adobe Garamond Pro;Garamond"/>
                <w:sz w:val="28"/>
              </w:rPr>
            </w:pPr>
            <w:ins w:id="137" w:author="Michael Pan" w:date="2016-07-13T12:02:00Z">
              <w:r>
                <w:rPr>
                  <w:rFonts w:eastAsia="FZWeiBei-S03S;Arial Unicode MS" w:cs="Adobe Garamond Pro;Garamond" w:ascii="Adobe Garamond Pro;Garamond" w:hAnsi="Adobe Garamond Pro;Garamond"/>
                  <w:sz w:val="28"/>
                </w:rPr>
                <w:t xml:space="preserve">Email: </w:t>
              </w:r>
            </w:ins>
            <w:r>
              <w:fldChar w:fldCharType="begin">
                <w:ffData>
                  <w:name w:val="文字1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instrText xml:space="preserve"> FORMTEXT </w:instrText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separate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FZWeiBei-S03S;Arial Unicode MS" w:cs="Adobe Garamond Pro;Garamond" w:ascii="Adobe Garamond Pro;Garamond" w:hAnsi="Adobe Garamond Pro;Garamond"/>
                <w:lang w:val="en-US" w:eastAsia="en-US"/>
              </w:rPr>
              <w:fldChar w:fldCharType="end"/>
            </w:r>
            <w:r>
              <w:rPr>
                <w:rFonts w:eastAsia="FZWeiBei-S03S;Arial Unicode MS" w:cs="Adobe Garamond Pro;Garamond" w:ascii="Adobe Garamond Pro;Garamond" w:hAnsi="Adobe Garamond Pro;Garamond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6"/>
          <w:szCs w:val="16"/>
          <w:ins w:id="139" w:author="Michael Pan" w:date="2016-07-13T12:02:00Z"/>
        </w:rPr>
      </w:pPr>
      <w:ins w:id="138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16"/>
            <w:szCs w:val="16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16"/>
          <w:szCs w:val="16"/>
          <w:ins w:id="141" w:author="Michael Pan" w:date="2016-07-13T12:02:00Z"/>
        </w:rPr>
      </w:pPr>
      <w:ins w:id="14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16"/>
            <w:szCs w:val="16"/>
          </w:rPr>
        </w:r>
      </w:ins>
    </w:p>
    <w:p>
      <w:pPr>
        <w:pStyle w:val="Normal"/>
        <w:jc w:val="center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8"/>
          <w:ins w:id="143" w:author="Michael Pan" w:date="2016-07-13T12:02:00Z"/>
        </w:rPr>
      </w:pPr>
      <w:ins w:id="142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36"/>
            <w:szCs w:val="28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8"/>
        </w:rPr>
      </w:pPr>
      <w:ins w:id="144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36"/>
            <w:szCs w:val="28"/>
          </w:rPr>
          <w:t>Please return to:</w:t>
        </w:r>
      </w:ins>
      <w:r>
        <w:rPr>
          <w:rFonts w:eastAsia="FZWeiBei-S03S;Arial Unicode MS" w:cs="Adobe Garamond Pro;Garamond" w:ascii="Adobe Garamond Pro;Garamond" w:hAnsi="Adobe Garamond Pro;Garamond"/>
          <w:b/>
          <w:sz w:val="36"/>
          <w:szCs w:val="28"/>
        </w:rPr>
        <w:t xml:space="preserve"> </w:t>
      </w:r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4"/>
          <w:ins w:id="147" w:author="Michael Pan" w:date="2016-07-13T12:02:00Z"/>
        </w:rPr>
      </w:pPr>
      <w:ins w:id="145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28"/>
          </w:rPr>
          <w:t xml:space="preserve">Email: </w:t>
        </w:r>
      </w:ins>
      <w:hyperlink r:id="rId2">
        <w:ins w:id="146" w:author="Michael Pan" w:date="2016-07-13T12:02:00Z">
          <w:r>
            <w:rPr>
              <w:rStyle w:val="InternetLink"/>
              <w:rFonts w:eastAsia="FZWeiBei-S03S;Arial Unicode MS" w:cs="Adobe Garamond Pro;Garamond" w:ascii="Adobe Garamond Pro;Garamond" w:hAnsi="Adobe Garamond Pro;Garamond"/>
              <w:sz w:val="28"/>
            </w:rPr>
            <w:t>membership@cccb.org.uk</w:t>
          </w:r>
        </w:ins>
      </w:hyperlink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8"/>
          <w:ins w:id="149" w:author="Michael Pan" w:date="2016-07-13T12:02:00Z"/>
        </w:rPr>
      </w:pPr>
      <w:ins w:id="148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36"/>
            <w:szCs w:val="28"/>
          </w:rPr>
        </w:r>
      </w:ins>
    </w:p>
    <w:p>
      <w:pPr>
        <w:pStyle w:val="Normal"/>
        <w:jc w:val="center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8"/>
        </w:rPr>
      </w:pPr>
      <w:r>
        <w:rPr>
          <w:rFonts w:eastAsia="FZWeiBei-S03S;Arial Unicode MS" w:cs="Adobe Garamond Pro;Garamond" w:ascii="Adobe Garamond Pro;Garamond" w:hAnsi="Adobe Garamond Pro;Garamond"/>
          <w:b/>
          <w:sz w:val="36"/>
          <w:szCs w:val="28"/>
        </w:rPr>
      </w:r>
    </w:p>
    <w:p>
      <w:pPr>
        <w:pStyle w:val="Normal"/>
        <w:jc w:val="center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8"/>
        </w:rPr>
      </w:pPr>
      <w:r>
        <w:rPr>
          <w:rFonts w:eastAsia="FZWeiBei-S03S;Arial Unicode MS" w:cs="Adobe Garamond Pro;Garamond" w:ascii="Adobe Garamond Pro;Garamond" w:hAnsi="Adobe Garamond Pro;Garamond"/>
          <w:b/>
          <w:sz w:val="36"/>
          <w:szCs w:val="28"/>
        </w:rPr>
      </w:r>
    </w:p>
    <w:p>
      <w:pPr>
        <w:pStyle w:val="Normal"/>
        <w:jc w:val="center"/>
        <w:rPr>
          <w:rFonts w:ascii="Adobe Garamond Pro;Garamond" w:hAnsi="Adobe Garamond Pro;Garamond" w:eastAsia="FZWeiBei-S03S;Arial Unicode MS" w:cs="Adobe Garamond Pro;Garamond"/>
          <w:b/>
          <w:b/>
          <w:sz w:val="36"/>
          <w:szCs w:val="28"/>
          <w:ins w:id="151" w:author="Michael Pan" w:date="2016-07-13T12:02:00Z"/>
        </w:rPr>
      </w:pPr>
      <w:ins w:id="150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36"/>
            <w:szCs w:val="28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44"/>
          <w:ins w:id="153" w:author="Michael Pan" w:date="2016-07-13T12:02:00Z"/>
        </w:rPr>
      </w:pPr>
      <w:ins w:id="152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44"/>
          </w:rPr>
          <w:t>China UK Business Association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b/>
          <w:b/>
          <w:sz w:val="20"/>
          <w:szCs w:val="16"/>
          <w:ins w:id="155" w:author="Michael Pan" w:date="2016-07-13T12:02:00Z"/>
        </w:rPr>
      </w:pPr>
      <w:ins w:id="154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b/>
            <w:sz w:val="20"/>
            <w:szCs w:val="16"/>
          </w:rPr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32"/>
          <w:szCs w:val="24"/>
          <w:ins w:id="156" w:author="Michael Pan" w:date="2016-07-13T12:02:00Z"/>
        </w:rPr>
      </w:pPr>
      <w:r>
        <w:rPr>
          <w:rFonts w:eastAsia="FZWeiBei-S03S;Arial Unicode MS" w:cs="Adobe Garamond Pro;Garamond" w:ascii="Adobe Garamond Pro;Garamond" w:hAnsi="Adobe Garamond Pro;Garamond"/>
          <w:sz w:val="32"/>
          <w:szCs w:val="24"/>
        </w:rPr>
        <w:t>c/o China Ventures</w:t>
      </w:r>
    </w:p>
    <w:p>
      <w:pPr>
        <w:pStyle w:val="Normal"/>
        <w:rPr>
          <w:ins w:id="158" w:author="Michael Pan" w:date="2016-07-13T12:02:00Z"/>
        </w:rPr>
      </w:pPr>
      <w:r>
        <w:rPr>
          <w:rFonts w:eastAsia="FZWeiBei-S03S;Arial Unicode MS" w:cs="Adobe Garamond Pro;Garamond" w:ascii="Adobe Garamond Pro;Garamond" w:hAnsi="Adobe Garamond Pro;Garamond"/>
          <w:sz w:val="32"/>
          <w:szCs w:val="24"/>
        </w:rPr>
        <w:t>18 King Willam</w:t>
      </w:r>
      <w:ins w:id="157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32"/>
            <w:szCs w:val="24"/>
          </w:rPr>
          <w:t xml:space="preserve"> Street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32"/>
          <w:szCs w:val="24"/>
          <w:ins w:id="160" w:author="Michael Pan" w:date="2016-07-13T12:02:00Z"/>
        </w:rPr>
      </w:pPr>
      <w:ins w:id="159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32"/>
            <w:szCs w:val="24"/>
          </w:rPr>
          <w:t xml:space="preserve">City of London </w:t>
        </w:r>
      </w:ins>
      <w:r>
        <w:rPr>
          <w:rFonts w:eastAsia="FZWeiBei-S03S;Arial Unicode MS" w:cs="Adobe Garamond Pro;Garamond" w:ascii="Adobe Garamond Pro;Garamond" w:hAnsi="Adobe Garamond Pro;Garamond"/>
          <w:sz w:val="32"/>
          <w:szCs w:val="24"/>
        </w:rPr>
        <w:t>EC4N 7BP</w:t>
      </w:r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32"/>
          <w:szCs w:val="24"/>
          <w:ins w:id="162" w:author="Michael Pan" w:date="2016-07-13T12:02:00Z"/>
        </w:rPr>
      </w:pPr>
      <w:ins w:id="161" w:author="Michael Pan" w:date="2016-07-13T12:02:00Z">
        <w:r>
          <w:rPr>
            <w:rFonts w:eastAsia="FZWeiBei-S03S;Arial Unicode MS" w:cs="Adobe Garamond Pro;Garamond" w:ascii="Adobe Garamond Pro;Garamond" w:hAnsi="Adobe Garamond Pro;Garamond"/>
            <w:sz w:val="32"/>
            <w:szCs w:val="24"/>
          </w:rPr>
          <w:t>United Kingdom</w:t>
        </w:r>
      </w:ins>
    </w:p>
    <w:p>
      <w:pPr>
        <w:pStyle w:val="Normal"/>
        <w:rPr>
          <w:rFonts w:ascii="Adobe Garamond Pro;Garamond" w:hAnsi="Adobe Garamond Pro;Garamond" w:eastAsia="FZWeiBei-S03S;Arial Unicode MS" w:cs="Adobe Garamond Pro;Garamond"/>
          <w:sz w:val="32"/>
          <w:szCs w:val="24"/>
        </w:rPr>
      </w:pPr>
      <w:r>
        <w:rPr>
          <w:rFonts w:eastAsia="FZWeiBei-S03S;Arial Unicode MS" w:cs="Adobe Garamond Pro;Garamond" w:ascii="Adobe Garamond Pro;Garamond" w:hAnsi="Adobe Garamond Pro;Garamond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Garamond"/>
    <w:charset w:val="00"/>
    <w:family w:val="auto"/>
    <w:pitch w:val="variable"/>
  </w:font>
  <w:font w:name="FZWeiBei-S03S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color w:val="808080"/>
      </w:rPr>
      <w:t>Membership Application Form V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18"/>
        <w:lang w:eastAsia="zh-CN"/>
        <w:del w:id="163" w:author="Michael Pan" w:date="2016-07-13T12:02:00Z"/>
      </w:rPr>
    </w:pPr>
    <w:r>
      <w:rPr>
        <w:lang w:val="en-US" w:eastAsia="en-US"/>
      </w:rPr>
      <w:drawing>
        <wp:inline distT="0" distB="0" distL="0" distR="0">
          <wp:extent cx="2446655" cy="647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87700</wp:posOffset>
          </wp:positionH>
          <wp:positionV relativeFrom="paragraph">
            <wp:posOffset>-75565</wp:posOffset>
          </wp:positionV>
          <wp:extent cx="2540000" cy="67310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bidi w:val="0"/>
      <w:jc w:val="right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paragraph">
                <wp:posOffset>-462915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6.4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cccb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45:00Z</dcterms:created>
  <dc:creator>Michael Pan</dc:creator>
  <dc:description>www.cccb.org.uk</dc:description>
  <cp:keywords>CCCB Chinese Chamber of Commerce in Britain China UK Business Association</cp:keywords>
  <dc:language>en-US</dc:language>
  <cp:lastModifiedBy>China Ventures</cp:lastModifiedBy>
  <cp:lastPrinted>2009-02-12T21:24:00Z</cp:lastPrinted>
  <dcterms:modified xsi:type="dcterms:W3CDTF">2020-10-19T21:45:00Z</dcterms:modified>
  <cp:revision>2</cp:revision>
  <dc:subject>CCCB Information Package</dc:subject>
  <dc:title>Chinese Chamber of Commerce in Britain</dc:title>
</cp:coreProperties>
</file>